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4811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25 ноября 2024 года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Козак А. А. к Барбазюку М. М.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Козак А. А. к Барбазюку М. М.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Барбазюка М.М. (паспорт ***) в пользу Козак А.А.(паспорт ***) неосновательное обогащение в размере 15 000 руб., проценты за пользование чужими денежными средствами в размере 2 690,67 руб., а также судебные расходы в сумме 5 708 руб., всего 23 398 (двадцать три тысячи триста девяносто восемь) руб. 67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